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6" w:hanging="0"/>
        <w:jc w:val="both"/>
        <w:rPr>
          <w:b/>
          <w:b/>
          <w:lang w:val="it-IT"/>
        </w:rPr>
      </w:pPr>
      <w:r>
        <w:rPr>
          <w:b/>
          <w:lang w:val="it-IT"/>
        </w:rPr>
        <w:t>Forma, costruzione e utopia.</w:t>
      </w:r>
    </w:p>
    <w:p>
      <w:pPr>
        <w:pStyle w:val="Normal"/>
        <w:ind w:right="-496" w:hanging="0"/>
        <w:jc w:val="both"/>
        <w:rPr/>
      </w:pPr>
      <w:r>
        <w:rPr>
          <w:b/>
          <w:lang w:val="it-IT"/>
        </w:rPr>
        <w:t xml:space="preserve">Tre considerazioni sulla scultura di Santiago Calatrava </w:t>
      </w:r>
    </w:p>
    <w:p>
      <w:pPr>
        <w:pStyle w:val="Normal"/>
        <w:ind w:right="-496" w:hanging="0"/>
        <w:jc w:val="both"/>
        <w:rPr>
          <w:lang w:val="it-IT"/>
        </w:rPr>
      </w:pPr>
      <w:r>
        <w:rPr>
          <w:lang w:val="it-IT"/>
        </w:rPr>
        <w:t xml:space="preserve">Tomàs Llorens. Curatore della mostra, critico e storico dell’arte. </w:t>
      </w:r>
    </w:p>
    <w:p>
      <w:pPr>
        <w:pStyle w:val="Normal"/>
        <w:ind w:right="-496" w:hanging="0"/>
        <w:jc w:val="both"/>
        <w:rPr>
          <w:lang w:val="it-IT"/>
        </w:rPr>
      </w:pPr>
      <w:r>
        <w:rPr>
          <w:lang w:val="it-IT"/>
        </w:rPr>
      </w:r>
    </w:p>
    <w:p>
      <w:pPr>
        <w:pStyle w:val="Normal"/>
        <w:ind w:right="-496" w:hanging="0"/>
        <w:jc w:val="both"/>
        <w:rPr>
          <w:lang w:val="it-IT"/>
        </w:rPr>
      </w:pPr>
      <w:r>
        <w:rPr>
          <w:lang w:val="it-IT"/>
        </w:rPr>
        <w:t>1.- Forma e costruzione</w:t>
      </w:r>
    </w:p>
    <w:p>
      <w:pPr>
        <w:pStyle w:val="Normal"/>
        <w:ind w:right="-496" w:hanging="0"/>
        <w:jc w:val="both"/>
        <w:rPr>
          <w:lang w:val="it-IT"/>
        </w:rPr>
      </w:pPr>
      <w:r>
        <w:rPr>
          <w:lang w:val="it-IT"/>
        </w:rPr>
        <w:t>Quando, all’inizio del XIX secolo, si gettarono le prime basi di quello stile neogotico che sarebbe divenuto lo stile architettonico del secolo per antonomasia, l’immaginazione formale degli architetti e quella degli storiografi lavoravano all’unisono. Così, dunque, dire “movimento neogotico” significava non soltanto proporre il ripristino del gotico nella sfera delle forme costruite, ma anche sforzarsi di capire i principi teorici, scientifici e intuitivi su cui si era basato il gotico durante il Medioevo. La rielaborazione di un sistema architettonico. L’integrità dello stile come sistema esigeva una profonda coerenza tra principi costruttivi e forma costruita e, generalizzando, questa stessa coerenza si postulava come condizione indispensabile per la salute dell’architettura in qualsiasi circostanza. Qualora tale coerenza fosse stata alterata, sarebbe iniziata la decadenza dell’architettura. Si diceva, per esempio, che l’architettura dei greci si basasse sul principio della “triangolazione”. I romani avevano scoperto un sistema diverso, l’arco e la volta, ma, avendo adottato dai greci il loro vocabolario formale e avendolo applicato alle proprie costruzioni, avevano alterato la relazione di omologia tra costruzione e forma. Così sarebbe cominciato il processo di decadenza che aveva subito l’architettura fino agli inizi del XII secolo. Fu allora che l’arte di costruire aveva cominciato a rinascere non soltanto grazie alla riscoperta del principio costruttivo dell’arco e della volta, bensì anche grazie al fatto che tale principio si esprimeva ora per mezzo di un vocabolario formale adeguato.</w:t>
      </w:r>
    </w:p>
    <w:p>
      <w:pPr>
        <w:pStyle w:val="Normal"/>
        <w:ind w:right="-496" w:hanging="0"/>
        <w:jc w:val="both"/>
        <w:rPr>
          <w:lang w:val="it-IT"/>
        </w:rPr>
      </w:pPr>
      <w:r>
        <w:rPr>
          <w:lang w:val="it-IT"/>
        </w:rPr>
      </w:r>
    </w:p>
    <w:p>
      <w:pPr>
        <w:pStyle w:val="Normal"/>
        <w:ind w:right="-496" w:hanging="0"/>
        <w:jc w:val="both"/>
        <w:rPr>
          <w:sz w:val="16"/>
          <w:szCs w:val="16"/>
          <w:lang w:val="it-IT"/>
        </w:rPr>
      </w:pPr>
      <w:r>
        <w:rPr>
          <w:lang w:val="it-IT"/>
        </w:rPr>
        <w:t>Parlando di principio costruttivo, i sostenitori del neogotico non si riferivano necessariamente solo a conoscenze formulate in maniera esplicita, nel modo in cui si è soliti e si devono enunciare le conoscenze scientifiche. William Whewell, uno degli storici che più contribuirono alla formulazione sistematica dell’architettura neogotica, lo spiega eloquentemente: “[Durante il periodo gotico], l’idea delle autentiche relazioni meccaniche degli edifici era rinata nella misura in cui era necessaria per l’arte e per la bellezza [delle forme costruite] e ciò, sebbene fosse un qualcosa di piuttosto diverso dal possesso dell’idea come principio di scienza speculativa, era un requisito necessario, o almeno adeguato, per poter acquisirla. La nozione di appoggio e di stabilità fu nuovamente visibile nella costruzione e universale nelle forme costruite. L’occhio, alla ricerca della bellezza, esige delle relazioni ben definite e le trova solo quando i pesi danno la sensazione di essere stati ben appoggiati. [Nell’architettura gotica] tutti gli elementi ornamentali vengono subordinati alla costruzione apparente. Ogni elemento della forma, praticamente ogni modanatura, si trasforma in un appoggio e con la moltiplicazione degli stessi, aiutandosi reciprocamente con la conseguente distribuzione del carico, l’occhio resta soddisfatto in quanto alla stabilità della struttura, nonostante la curiosa sottigliezza che mostrano le parti separatamente. L’arco e la volta, non più ostacolati da un sistema di decorazione che gli è incompatibile [com’era successo nell’architettura romana], favoriti da forme con essi congruenti, sono già privi di qualsiasi altro limite che non sia l’abilità del costruttore. Tutto, quindi, dimostrava che, almeno dal punto di vista pratico, gli uomini possedevano e applicavano in maniera persistente e piacevole la nozione meccanica di carico e appoggio. Così, dunque, il possesso di tale nozione come regola d’arte permise probabilmente il suo sviluppo  come base di una scienza. Fu così che l’Architettura [gotica] aprì la strada alla Meccanica”.</w:t>
      </w:r>
      <w:r>
        <w:rPr>
          <w:rStyle w:val="EndnoteCharacters"/>
          <w:rStyle w:val="EndnoteAnchor"/>
          <w:lang w:val="it-IT"/>
        </w:rPr>
        <w:endnoteReference w:id="2"/>
      </w:r>
    </w:p>
    <w:p>
      <w:pPr>
        <w:pStyle w:val="Normal"/>
        <w:ind w:right="-496" w:hanging="0"/>
        <w:jc w:val="both"/>
        <w:rPr>
          <w:sz w:val="16"/>
          <w:szCs w:val="16"/>
          <w:lang w:val="it-IT"/>
        </w:rPr>
      </w:pPr>
      <w:r>
        <w:rPr>
          <w:sz w:val="16"/>
          <w:szCs w:val="16"/>
          <w:lang w:val="it-IT"/>
        </w:rPr>
      </w:r>
    </w:p>
    <w:p>
      <w:pPr>
        <w:pStyle w:val="Normal"/>
        <w:ind w:right="-496" w:hanging="0"/>
        <w:jc w:val="both"/>
        <w:rPr>
          <w:lang w:val="it-IT"/>
        </w:rPr>
      </w:pPr>
      <w:r>
        <w:rPr>
          <w:lang w:val="it-IT"/>
        </w:rPr>
        <w:t>Curiosamente, Whewell sta qui scrivendo non come uno storico dell’architettura, bensì come uno storico della scienza. L’autore stabilisce una distinzione fra l’arte (in questo caso l’architettura), che per egli è un sapere pratico, e la scienza, che è un sapere teorico, o formalizzato. Ma adotta anche un atteggiamento evolutivo e storicistico. Il sapere pratico prefigura il sapere scientifico ed effettivamente lo prepara. Il sapere pratico di un’arte, invece, quello dell’architettura per esempio, può essere prefigurato da alcune esperienze comuni. Orbene, il principio della volta architettonica, afferma Whewell, può apparire prefigurato nell’esperienza di chiunque posi una mano sopra un tavolo appoggiando la base del  palmo da una parte e la punta delle dita dall’altra.</w:t>
      </w:r>
    </w:p>
    <w:p>
      <w:pPr>
        <w:pStyle w:val="Normal"/>
        <w:ind w:right="-496" w:hanging="0"/>
        <w:jc w:val="both"/>
        <w:rPr>
          <w:lang w:val="it-IT"/>
        </w:rPr>
      </w:pPr>
      <w:r>
        <w:rPr>
          <w:lang w:val="it-IT"/>
        </w:rPr>
      </w:r>
    </w:p>
    <w:p>
      <w:pPr>
        <w:pStyle w:val="Normal"/>
        <w:ind w:right="-496" w:hanging="0"/>
        <w:jc w:val="both"/>
        <w:rPr>
          <w:lang w:val="it-IT"/>
        </w:rPr>
      </w:pPr>
      <w:r>
        <w:rPr>
          <w:lang w:val="it-IT"/>
        </w:rPr>
        <w:t>Alcuni disegni di Santiago Calatrava in cui si vede una mano che dal polso si piega verso il basso con le dita appoggiate sul tavolo sembrano mettere in moto alcuni meccanismi dell’immaginazione simili a quelli che Whewell attribuisce agli architetti gotici. Ma l’esplorazione esplicita di tali meccanismi consente all’architetto di andare ben oltre ciò che Whewell suppone. In altri disegni, Calatrava riprende il motivo figurativo della mano proponendola in un’altra posizione; il pollice si rivolge obliquamente verso il basso, mentre le altre quattro dita si stendono in una direzione perpendicolare alla prima. Altri due disegni dello stesso foglio ci consentono di seguire il pensiero dell’architetto. In uno di essi una figura umana si china in avanti in una posizione obliqua e si appoggia su di un sottile supporto verticale, come se lo stesse conficcando nel suolo, mentre alza il braccio in una direzione obliqua perpendicolare alla direzione del corpo. Il gioco di angoli e di direzioni oblique è simile a quello della figura della mano. Da quando si inventarono le cariatidi, il corpo umano è stato preso come immagine figurativa dei pilastri nella loro funzione di supporto, e in questo caso la metafora funziona nuovamente. Nel terzo e ultimo disegno del foglio, infine, osserviamo una prospettiva dei pilastri obliqui che sostengono la volta invertita della stazione di Stadelhofen di Zurigo. Pilastri obliqui, cariatidi e mani confluiscono nella stessa idea. Nel pensiero dell’architetto, sono equivalenti. E allora il gesto, in quanto tale, o l’espressione della mano, in quanto tale, sono equivalenti intuitivi della soluzione teorica di un problema meccanico.</w:t>
      </w:r>
    </w:p>
    <w:p>
      <w:pPr>
        <w:pStyle w:val="Normal"/>
        <w:ind w:right="-496" w:hanging="0"/>
        <w:jc w:val="both"/>
        <w:rPr>
          <w:lang w:val="it-IT"/>
        </w:rPr>
      </w:pPr>
      <w:r>
        <w:rPr>
          <w:lang w:val="it-IT"/>
        </w:rPr>
      </w:r>
    </w:p>
    <w:p>
      <w:pPr>
        <w:pStyle w:val="Normal"/>
        <w:ind w:right="-496" w:hanging="0"/>
        <w:jc w:val="both"/>
        <w:rPr>
          <w:lang w:val="it-IT"/>
        </w:rPr>
      </w:pPr>
      <w:r>
        <w:rPr>
          <w:lang w:val="it-IT"/>
        </w:rPr>
        <w:t>Osserviamo la differenza rispetto a Whewell. Nello storico britannico la metafora funziona soltanto in un senso predeterminato, e cioè dalla forma sensibile al concetto teorico. Ma Calatrava dimostra che nell’uso reale di tali metafore non c’è un senso predeterminato per il pensiero creativo. Si può tornare dal gesto alla forma e al concetto, e viceversa.</w:t>
      </w:r>
    </w:p>
    <w:p>
      <w:pPr>
        <w:pStyle w:val="Normal"/>
        <w:ind w:right="-496" w:hanging="0"/>
        <w:jc w:val="both"/>
        <w:rPr>
          <w:lang w:val="it-IT"/>
        </w:rPr>
      </w:pPr>
      <w:r>
        <w:rPr>
          <w:lang w:val="it-IT"/>
        </w:rPr>
      </w:r>
    </w:p>
    <w:p>
      <w:pPr>
        <w:pStyle w:val="Normal"/>
        <w:ind w:right="-496" w:hanging="0"/>
        <w:jc w:val="both"/>
        <w:rPr>
          <w:lang w:val="it-IT"/>
        </w:rPr>
      </w:pPr>
      <w:r>
        <w:rPr>
          <w:lang w:val="it-IT"/>
        </w:rPr>
        <w:t>2. Costruzione e utopia</w:t>
      </w:r>
    </w:p>
    <w:p>
      <w:pPr>
        <w:pStyle w:val="Normal"/>
        <w:ind w:right="-496" w:hanging="0"/>
        <w:jc w:val="both"/>
        <w:rPr>
          <w:lang w:val="it-IT"/>
        </w:rPr>
      </w:pPr>
      <w:r>
        <w:rPr>
          <w:lang w:val="it-IT"/>
        </w:rPr>
        <w:t>Il movimento moderno ereditò dal XIX secolo l’esigenza dell’integrazione reciproca tra forma e costruzione. All’inizio del XX secolo, tale esigenza si estese in tutto il mondo. Tutte le forme nate dalla mente dell’uomo, persino le più arbitrarie e gratuite, dovevano sottostare a questo principio. L’esigenza giunse ad interessare anche la pittura e la scultura. E ciò lo richiedeva lo spirito dell’avanguardia. Con essa, la ricerca formale divenne espressamente utopistica.</w:t>
      </w:r>
    </w:p>
    <w:p>
      <w:pPr>
        <w:pStyle w:val="Normal"/>
        <w:ind w:right="-496" w:hanging="0"/>
        <w:jc w:val="both"/>
        <w:rPr>
          <w:lang w:val="it-IT"/>
        </w:rPr>
      </w:pPr>
      <w:r>
        <w:rPr>
          <w:lang w:val="it-IT"/>
        </w:rPr>
      </w:r>
    </w:p>
    <w:p>
      <w:pPr>
        <w:pStyle w:val="Normal"/>
        <w:ind w:right="-496" w:hanging="0"/>
        <w:jc w:val="both"/>
        <w:rPr>
          <w:lang w:val="it-IT"/>
        </w:rPr>
      </w:pPr>
      <w:r>
        <w:rPr>
          <w:lang w:val="it-IT"/>
        </w:rPr>
        <w:t>In un saggio penetrante e acuto sulla scultura di Calatrava, Javier Arnaldo ha analizzato i vincoli che la riallacciano alle avanguardie dell’inizio del XX secolo.</w:t>
      </w:r>
      <w:r>
        <w:rPr>
          <w:rStyle w:val="EndnoteCharacters"/>
          <w:rStyle w:val="EndnoteAnchor"/>
          <w:lang w:val="it-IT"/>
        </w:rPr>
        <w:endnoteReference w:id="3"/>
      </w:r>
      <w:r>
        <w:rPr>
          <w:lang w:val="it-IT"/>
        </w:rPr>
        <w:t xml:space="preserve"> La ricerca di forme semplici, facili da capire intuitivamente, che tante volte osserviamo nella scultura di Calatrava, ci rimanda, secondo Arnaldo, a quella ricerca di “forme essenziali” che possiamo riscontrare in molti artisti dell’avanguardia, come per esempio il pittore Franz Marc. Sia nei disegni di Marc sia in quelli di Calatrava, le forme del mondo animale, per esempio, tendono a sintetizzarsi e finiscono per confondersi, per effetto di tale ricerca, con quelle dello scheletro interno che le predetermina.</w:t>
      </w:r>
    </w:p>
    <w:p>
      <w:pPr>
        <w:pStyle w:val="Normal"/>
        <w:ind w:right="-496" w:hanging="0"/>
        <w:jc w:val="both"/>
        <w:rPr>
          <w:lang w:val="it-IT"/>
        </w:rPr>
      </w:pPr>
      <w:r>
        <w:rPr>
          <w:lang w:val="it-IT"/>
        </w:rPr>
      </w:r>
    </w:p>
    <w:p>
      <w:pPr>
        <w:pStyle w:val="Normal"/>
        <w:ind w:right="-496" w:hanging="0"/>
        <w:jc w:val="both"/>
        <w:rPr>
          <w:lang w:val="it-IT"/>
        </w:rPr>
      </w:pPr>
      <w:r>
        <w:rPr>
          <w:lang w:val="it-IT"/>
        </w:rPr>
        <w:t>Stando ad Arnaldo, la ricerca della “forma essenziale” ci porta ad un tema diverso, anch’esso in relazione, quello della “ricerca di elementi”. La ricerca di elementi suppone, in effetti, una concezione della forma come un qualcosa che si può scomporre in parti. Come nel caso della chimica, l’elemento sarebbe quello che rimane quando l’operazione di analisi si ferma perché non può andare oltre. Una “ricerca di elementi”, in questo senso, sarebbe divenuto un aspetto caratteristico di alcune avanguardie dell’inizio del XX secolo. Tant’è vero che un avanguardista dell’epoca, Van Doesburg, giunse a considerarlo così fondamentale che coniò il termine di “elementarismo” come sinonimo di avanguardia.</w:t>
      </w:r>
    </w:p>
    <w:p>
      <w:pPr>
        <w:pStyle w:val="Normal"/>
        <w:ind w:right="-496" w:hanging="0"/>
        <w:jc w:val="both"/>
        <w:rPr>
          <w:lang w:val="it-IT"/>
        </w:rPr>
      </w:pPr>
      <w:r>
        <w:rPr>
          <w:lang w:val="it-IT"/>
        </w:rPr>
      </w:r>
    </w:p>
    <w:p>
      <w:pPr>
        <w:pStyle w:val="Normal"/>
        <w:ind w:right="-496" w:hanging="0"/>
        <w:jc w:val="both"/>
        <w:rPr>
          <w:lang w:val="it-IT"/>
        </w:rPr>
      </w:pPr>
      <w:r>
        <w:rPr>
          <w:lang w:val="it-IT"/>
        </w:rPr>
        <w:t>La nozione di “elemento” nel contesto della tradizione avanguardista del XX secolo ci rimanda spesso a forme geometriche semplici: linee rette, angoli retti, rettangoli o quadrati. Così succede, per esempio, nel caso dell’elementarismo di Van Doesburg. Così potremmo intenderlo anche riferendoci a certe sculture di Calatrava. Si tratta di sculture che sono generalmente composte da “elementi” o parti standardizzate di forme geometriche semplici. Cubi, per esempio, come si può notare in varie sculture presenti in questa mostra. O volumi parallelepipedici. In un’altra famiglia di sculture, gli “elementi” sono delle stecche rette, disposte in modo da definire superfici curve (regolate come nelle sculture di Antoine Pevsner). Nella prima famiglia, unitamente agli elementi parallelepipedici, ne possiamo distinguere di altri con delle forme diverse, stecche in acciaio, articolazioni, la cui funzione è quella di mantenere i primi in una posizione precisa gli uni rispetto agli altri. Se pensiamo al linguaggio come metafora, i parallelepipedi equivarrebbero ai nomi, mentre le stecche e le articolazioni equivarrebbero alle preposizioni, congiunzioni, ecc., la cui funzione è ordinatrice o sintattica. Ma in molte delle sculture di Calatrava, vi sono anche elementi di un terzo tipo: cavi in tensione. Tali cavi contribuiscono, assieme alle stecche, a mantenere gli elementi “sostantivi” (i parallelepipedi) al loro posto, ma la loro funzione non sarebbe più sintattica. Non so molto bene a cosa si potrebbero equiparare se continuassimo ad usare la metafora del linguaggio. Ai verbi, nella misura in cui sono indici di forza, fattori – quasi sempre negativi – di movimento o di cambio di posizione nello spazio?</w:t>
      </w:r>
    </w:p>
    <w:p>
      <w:pPr>
        <w:pStyle w:val="Normal"/>
        <w:ind w:right="-496" w:hanging="0"/>
        <w:jc w:val="both"/>
        <w:rPr>
          <w:lang w:val="it-IT"/>
        </w:rPr>
      </w:pPr>
      <w:r>
        <w:rPr>
          <w:lang w:val="it-IT"/>
        </w:rPr>
      </w:r>
    </w:p>
    <w:p>
      <w:pPr>
        <w:pStyle w:val="Normal"/>
        <w:ind w:right="-496" w:hanging="0"/>
        <w:jc w:val="both"/>
        <w:rPr>
          <w:lang w:val="it-IT"/>
        </w:rPr>
      </w:pPr>
      <w:r>
        <w:rPr>
          <w:lang w:val="it-IT"/>
        </w:rPr>
        <w:t>Per il fatto si essere composte da elementi, solitamente semplici riguardo alla forma, le sculture di Calatrava si riallacciano ad una tradizione “elementalista” o “analitica” dell’arte moderna che prende l’avvio dalle avanguardie, continua con la cosiddetta “astrazione geometrica” dagli anni ’30 agli anni ’60 e giunge sino alla scultura minimalista degli anni ’70. Si nota tuttavia in essa un qualcosa di restio a seguire la tendenza, rilevabile spesso in tale tradizione, di dissolvere l’immagine dell’opera d’arte in una sorta di trama indifferenziata. In effetti, il predominio assoluto della trama implica la scomparsa dei limiti e con ciò la negazione della percezione in quanto tale. Una trama illimitata e indifferenziata è aniconica; in essa non vediamo nulla perché non v’è nulla da vedere. Così, però, alzando tale muro di aniconicità, l’artista giunge a negare totalmente l’impulso di chiarezza e razionalità che aveva portato le prime avanguardie allo sforzo di ridurre il linguaggio visivo ai suoi elementi basilari. In realtà, se si elimina da esso la dimensione semantica, la sintassi cessa di essere sintassi riducendosi a una pura e semplice combinatoria. Il linguaggio cessa di essere linguaggio.</w:t>
      </w:r>
    </w:p>
    <w:p>
      <w:pPr>
        <w:pStyle w:val="Normal"/>
        <w:ind w:right="-496" w:hanging="0"/>
        <w:jc w:val="both"/>
        <w:rPr>
          <w:lang w:val="it-IT"/>
        </w:rPr>
      </w:pPr>
      <w:r>
        <w:rPr>
          <w:lang w:val="it-IT"/>
        </w:rPr>
      </w:r>
    </w:p>
    <w:p>
      <w:pPr>
        <w:pStyle w:val="Normal"/>
        <w:ind w:right="-496" w:hanging="0"/>
        <w:jc w:val="both"/>
        <w:rPr>
          <w:lang w:val="it-IT"/>
        </w:rPr>
      </w:pPr>
      <w:r>
        <w:rPr>
          <w:lang w:val="it-IT"/>
        </w:rPr>
        <w:t>Alcuni critici d’arte legati al minimalismo nordamericano hanno voluto attribuire a tale riduzione un effetto critico. Si tratterebbe di liberare l’opera d’arte da qualsiasi riferimento all’esperienza estetica, perché questa è inevitabilmente inquinata dall’ideologia dominante. Ma tale pretesa è ridicola. La negatività assoluta è logicamente contraddittoria con l’azione artistica. Qualsiasi azione, qualunque essa sia. Soltanto il silenzio equivale ad un “no” assoluto. L’unica negatività radicale possibile per un artista risiede nell’abbandonare la pratica dell’arte e nel dedicarsi ad altre questioni, come fece Rimbaud. Ma questo non è critica; è abbandonare il campo.</w:t>
      </w:r>
    </w:p>
    <w:p>
      <w:pPr>
        <w:pStyle w:val="Normal"/>
        <w:ind w:right="-496" w:hanging="0"/>
        <w:jc w:val="both"/>
        <w:rPr>
          <w:lang w:val="it-IT"/>
        </w:rPr>
      </w:pPr>
      <w:r>
        <w:rPr>
          <w:lang w:val="it-IT"/>
        </w:rPr>
      </w:r>
    </w:p>
    <w:p>
      <w:pPr>
        <w:pStyle w:val="Normal"/>
        <w:ind w:right="-496" w:hanging="0"/>
        <w:jc w:val="both"/>
        <w:rPr>
          <w:lang w:val="it-IT"/>
        </w:rPr>
      </w:pPr>
      <w:r>
        <w:rPr>
          <w:lang w:val="it-IT"/>
        </w:rPr>
        <w:t xml:space="preserve">Richard Serra lo ha capito perfettamente. Per uscire dalla trappola del minimalismo puro, le sue lastre di ferro cessano di essere “elementi” meramente formali per riferirsi all’esperienza del mondo reale. Lo scultore si serve della loro massa per fare colpo su di noi con la sfida con cui incidono nel mondo fisico e agiscono sulle sue qualità sensibili, principalmente la forza di gravità. Lo stesso possiamo dire delle sculture di Calatrava. Anch’esse si riferiscono alla gravità, sebbene lo facciano in un modo diverso, più specifico e articolato rispetto a quelle di Serra. La forma delle sue sculture ci parla sempre di tensioni e di sforzi. I suoi elementi sono corpi fisici che per </w:t>
      </w:r>
      <w:r>
        <w:rPr>
          <w:i/>
          <w:lang w:val="it-IT"/>
        </w:rPr>
        <w:t xml:space="preserve">formare </w:t>
      </w:r>
      <w:r>
        <w:rPr>
          <w:lang w:val="it-IT"/>
        </w:rPr>
        <w:t xml:space="preserve">la scultura si </w:t>
      </w:r>
      <w:r>
        <w:rPr>
          <w:i/>
          <w:lang w:val="it-IT"/>
        </w:rPr>
        <w:t xml:space="preserve">sostengono </w:t>
      </w:r>
      <w:r>
        <w:rPr>
          <w:lang w:val="it-IT"/>
        </w:rPr>
        <w:t xml:space="preserve">rispetto alla gravità, che l’artista crea, isola, dettaglia e propone alla nostra vista e alla nostra mente. </w:t>
      </w:r>
    </w:p>
    <w:p>
      <w:pPr>
        <w:pStyle w:val="Normal"/>
        <w:ind w:right="-496" w:hanging="0"/>
        <w:jc w:val="both"/>
        <w:rPr>
          <w:lang w:val="it-IT"/>
        </w:rPr>
      </w:pPr>
      <w:r>
        <w:rPr>
          <w:lang w:val="it-IT"/>
        </w:rPr>
      </w:r>
    </w:p>
    <w:p>
      <w:pPr>
        <w:pStyle w:val="Normal"/>
        <w:ind w:right="-496" w:hanging="0"/>
        <w:jc w:val="both"/>
        <w:rPr>
          <w:lang w:val="it-IT"/>
        </w:rPr>
      </w:pPr>
      <w:r>
        <w:rPr>
          <w:lang w:val="it-IT"/>
        </w:rPr>
        <w:t>Ma se nel riferimento che lega la forma della scultura alla forza di gravità, le sculture di Calatrava assomigliano a quelle di Serra, nella maniera di farle v’è una differenza sostanziale. In quelle dello scultore nordamericano il riferimento è semplice ed immediato, mentre in quelle del valenciano si esplica attraverso articolazioni, dispositivi che l’autore spezzetta e dispiega volgendoli alla nostra conoscenza intuitiva. Se le opere di Serra, nonostante le loro considerevoli dimensioni e il loro notevole peso, appartengono chiaramente all’ambito della scultura, quelle di Calatrava, quantunque solitamente molto più piccole, si inscrivono, per la loro articolazione esplicita e razionale, in un ambito intermedio, tra la scultura e l’architettura.</w:t>
      </w:r>
    </w:p>
    <w:p>
      <w:pPr>
        <w:pStyle w:val="Normal"/>
        <w:ind w:right="-496" w:hanging="0"/>
        <w:jc w:val="both"/>
        <w:rPr>
          <w:lang w:val="it-IT"/>
        </w:rPr>
      </w:pPr>
      <w:r>
        <w:rPr>
          <w:lang w:val="it-IT"/>
        </w:rPr>
      </w:r>
    </w:p>
    <w:p>
      <w:pPr>
        <w:pStyle w:val="Normal"/>
        <w:ind w:right="-496" w:hanging="0"/>
        <w:jc w:val="both"/>
        <w:rPr>
          <w:lang w:val="it-IT"/>
        </w:rPr>
      </w:pPr>
      <w:r>
        <w:rPr>
          <w:lang w:val="it-IT"/>
        </w:rPr>
        <w:t xml:space="preserve">Vi è pure una differenza di registro: eroico nel caso di Serra, contemplativo e spesso lirico nel caso di Calatrava. Ma infine, v’è anche un salto qualitativo che ci rimanda alla differenza che separa le tradizioni disciplinari a cui fanno appello. Nelle sculture di Serra la dimensione fisica dell’opera è molto più determinante rispetto a quelle di Calatrava. Queste ultime hanno un aspetto quasi di maquette, grazie a cui possiamo immaginarle in una dimensione assolutamente diversa e inserirle nel mondo reale in un modo differente da quello in cui ci vengono presentate. Lo stesso Calatrava, in effetti, lo ha espressamente affermato: “La scultura è la base della mia ricerca formale al servizio della mia architettura e ingegneria”. </w:t>
      </w:r>
    </w:p>
    <w:p>
      <w:pPr>
        <w:pStyle w:val="Normal"/>
        <w:ind w:right="-496" w:hanging="0"/>
        <w:jc w:val="both"/>
        <w:rPr>
          <w:lang w:val="it-IT"/>
        </w:rPr>
      </w:pPr>
      <w:r>
        <w:rPr>
          <w:lang w:val="it-IT"/>
        </w:rPr>
      </w:r>
    </w:p>
    <w:p>
      <w:pPr>
        <w:pStyle w:val="Normal"/>
        <w:ind w:right="-496" w:hanging="0"/>
        <w:jc w:val="both"/>
        <w:rPr>
          <w:lang w:val="it-IT"/>
        </w:rPr>
      </w:pPr>
      <w:r>
        <w:rPr>
          <w:lang w:val="it-IT"/>
        </w:rPr>
        <w:t xml:space="preserve">Ciò non significa che le sculture di Calatrava siano delle maquette. Essendo architetto e ingegnere, per la sua professione Calatrava realizza anche delle vere e proprie maquette. Ma le sue sculture sono ben altro. La scelta del materiale, marmo o legno pregiato, l’importanza delle testure e delle rifiniture, indicano che a differenza di quanto succede con le maquette, lo spettatore viene invitato a guardarle soffermandosi all’interno di esse. Non sono dei semplici strumenti trasparenti il cui corpo materiale lo spettatore debba dimenticare per accedere all’edificio immaginario che rappresentano. Ma neanche appartengono, come le sculture di Serra, ad un mondo di sensazioni fisiche immediate. Appartengono ad un mondo intermedio. Quando le osserva, lo spettatore deve fare un certo sforzo di astrazione mentale. Se portasse tale sforzo di astrazione ad un secondo grado, potrebbe giungere alla forma di una costruzione architettonica. Ma può anche fermarsi al primo grado di astrazione che la scultura propone, assolutamente preso dalla contemplazione estetica. </w:t>
      </w:r>
    </w:p>
    <w:p>
      <w:pPr>
        <w:pStyle w:val="Normal"/>
        <w:ind w:right="-496" w:hanging="0"/>
        <w:jc w:val="both"/>
        <w:rPr>
          <w:lang w:val="it-IT"/>
        </w:rPr>
      </w:pPr>
      <w:r>
        <w:rPr>
          <w:lang w:val="it-IT"/>
        </w:rPr>
      </w:r>
    </w:p>
    <w:p>
      <w:pPr>
        <w:pStyle w:val="Normal"/>
        <w:ind w:right="-496" w:hanging="0"/>
        <w:jc w:val="both"/>
        <w:rPr>
          <w:lang w:val="it-IT"/>
        </w:rPr>
      </w:pPr>
      <w:r>
        <w:rPr>
          <w:lang w:val="it-IT"/>
        </w:rPr>
        <w:t xml:space="preserve">La possibilità di tale livello intermedio grazie al quale la scultura si apre alle possibilità dell’architettura o dell’ingegneria era stata postulata in una tendenza specifica delle avanguardie dell’inizio del XX secolo, precisamente quella che prese il nome di “costruttivismo”. Una delle opere più caratteristiche e conosciute di tale tendenza, il </w:t>
      </w:r>
      <w:r>
        <w:rPr>
          <w:i/>
          <w:lang w:val="it-IT"/>
        </w:rPr>
        <w:t>Monumento alla Terza Internazionale</w:t>
      </w:r>
      <w:r>
        <w:rPr>
          <w:lang w:val="it-IT"/>
        </w:rPr>
        <w:t xml:space="preserve"> di Vladimir Tatlin, vide la luce solo come maquette. Si trattava della maquette di un edificio enorme (più alto della Torre Eiffel) destinato all’estuario del fiume Neva a San Pietroburgo, che non venne mai costruito. Tale maquette, per la cui costruzione sia Tatlin che i suoi assistenti non lesinarono tempo e sforzi, era una struttura in legno alta circa cinque metri che venne distrutta poco più tardi. Sappiamo della sua esistenza solo grazie attraverso fotografie dell’epoca e successive ricostruzioni. In realtà, neppure in questo caso possiamo parlare di maquette nel senso convenzionale della parola. Non si può arrivare da questo oggetto a quello che sarebbe dovuto diventare l’edificio definitivo, elevandosi sulle acque dell’estuario, mediante una semplice operazione di ampliamento o trasposizione meccanica. Ma quell’oggetto, quella scultura, ci illustra non soltanto l’aspetto che avrebbe potuto avere l’edificio, ma anche il suo carattere architettonico. Lo presenta ai nostri occhi non in un modo letterale, bensì come un oggetto di contemplazione estetica.</w:t>
      </w:r>
    </w:p>
    <w:p>
      <w:pPr>
        <w:pStyle w:val="Normal"/>
        <w:ind w:right="-496" w:hanging="0"/>
        <w:jc w:val="both"/>
        <w:rPr>
          <w:lang w:val="it-IT"/>
        </w:rPr>
      </w:pPr>
      <w:r>
        <w:rPr>
          <w:lang w:val="it-IT"/>
        </w:rPr>
      </w:r>
    </w:p>
    <w:p>
      <w:pPr>
        <w:pStyle w:val="Normal"/>
        <w:ind w:right="-496" w:hanging="0"/>
        <w:jc w:val="both"/>
        <w:rPr>
          <w:lang w:val="it-IT"/>
        </w:rPr>
      </w:pPr>
      <w:r>
        <w:rPr>
          <w:lang w:val="it-IT"/>
        </w:rPr>
        <w:t xml:space="preserve">Altri oggetti di Tatlin possedevano tale carattere intermedio. Alcuni di essi si rifacevano a una specie di aereo o di apparecchio volante chiamato </w:t>
      </w:r>
      <w:r>
        <w:rPr>
          <w:i/>
          <w:lang w:val="it-IT"/>
        </w:rPr>
        <w:t>Letatlin</w:t>
      </w:r>
      <w:r>
        <w:rPr>
          <w:lang w:val="it-IT"/>
        </w:rPr>
        <w:t xml:space="preserve"> che ugualmente non  vide mai la luce nel mondo reale e pratico. Altri oggetti, altre sculture di Tatlin, o di altri artisti aventi relazione con il movimento che capitanava, nonostante non si riferissero a nessun progetto così concreto come quelli che abbiamo appena nominato, facevano altrettanto appello a quel grado intermedio che si contraddistingueva per il loro carattere artistico e allo stesso tempo genericamente costruttivo. Il </w:t>
      </w:r>
      <w:r>
        <w:rPr>
          <w:i/>
          <w:lang w:val="it-IT"/>
        </w:rPr>
        <w:t>costruttivismo</w:t>
      </w:r>
      <w:r>
        <w:rPr>
          <w:lang w:val="it-IT"/>
        </w:rPr>
        <w:t xml:space="preserve"> si affermava in tal modo distinguendosi dalla tradizione analitica dei suoi predecessori perché postulava tale grado intermedio. Grado intermedio, come ho già detto, a metà fra la scultura e l’architettura. Ma non è tutto: grado intermedio come cammino fra il passato a cui appartenevano le opere d’arte convenzionali e il futuro a cui miravano le costruzioni non ancora realizzate, ma non per questo meno memorabili, della rivoluzione. Intermedio fra il mondo fisico della costruzione e il mondo spirituale dell’utopia. </w:t>
      </w:r>
    </w:p>
    <w:p>
      <w:pPr>
        <w:pStyle w:val="Normal"/>
        <w:ind w:right="-496" w:hanging="0"/>
        <w:jc w:val="both"/>
        <w:rPr>
          <w:lang w:val="it-IT"/>
        </w:rPr>
      </w:pPr>
      <w:r>
        <w:rPr>
          <w:lang w:val="it-IT"/>
        </w:rPr>
      </w:r>
    </w:p>
    <w:p>
      <w:pPr>
        <w:pStyle w:val="Normal"/>
        <w:ind w:right="-496" w:hanging="0"/>
        <w:jc w:val="both"/>
        <w:rPr>
          <w:lang w:val="it-IT"/>
        </w:rPr>
      </w:pPr>
      <w:r>
        <w:rPr>
          <w:lang w:val="it-IT"/>
        </w:rPr>
        <w:t>3.- Forma e utopia</w:t>
      </w:r>
    </w:p>
    <w:p>
      <w:pPr>
        <w:pStyle w:val="Normal"/>
        <w:ind w:right="-496" w:hanging="0"/>
        <w:jc w:val="both"/>
        <w:rPr>
          <w:lang w:val="it-IT"/>
        </w:rPr>
      </w:pPr>
      <w:r>
        <w:rPr>
          <w:lang w:val="it-IT"/>
        </w:rPr>
        <w:t xml:space="preserve">Il </w:t>
      </w:r>
      <w:r>
        <w:rPr>
          <w:i/>
          <w:lang w:val="it-IT"/>
        </w:rPr>
        <w:t>Monumento alla Terza Internazionale</w:t>
      </w:r>
      <w:r>
        <w:rPr>
          <w:lang w:val="it-IT"/>
        </w:rPr>
        <w:t xml:space="preserve"> di Tatlin conteneva all’interno tre volumi elementari disposti in senso verticale. Erano, rispettivamente, dall’alto in basso, una semisfera, una piramide e un cubo (in altre versioni si tratta di un cilindro). Nella maquette che Tatlin costruì, questi volumi erano stati indicati sommariamente; ma nell’edificio futuro dovevano avere un concreto carattere materiale ed erano destinati a concrete funzioni d’uso. Ognuno di essi doveva contenere un organo specifico della neonata Terza Internazionale. Bisogna pensare che in un qualche modo Tatlin vincolava simbolicamente il carattere di ognuno di questi tre corpi a quello dell’organo che conteneva. Tale simbolismo della forma veniva completato da quello del movimento. Il volume superiore, destinato al Segretariato Permanente, girava nell’arco di una giornata; quello intermedio, destinato al Comitato Esecutivo, girava nell’arco di una settimana; e quello inferiore, destinato all’Assemblea Generale, girava nell’arco di un mese. </w:t>
      </w:r>
    </w:p>
    <w:p>
      <w:pPr>
        <w:pStyle w:val="Normal"/>
        <w:ind w:right="-496" w:hanging="0"/>
        <w:jc w:val="both"/>
        <w:rPr>
          <w:lang w:val="it-IT"/>
        </w:rPr>
      </w:pPr>
      <w:r>
        <w:rPr>
          <w:lang w:val="it-IT"/>
        </w:rPr>
      </w:r>
    </w:p>
    <w:p>
      <w:pPr>
        <w:pStyle w:val="Normal"/>
        <w:ind w:right="-496" w:hanging="0"/>
        <w:jc w:val="both"/>
        <w:rPr>
          <w:lang w:val="it-IT"/>
        </w:rPr>
      </w:pPr>
      <w:r>
        <w:rPr>
          <w:lang w:val="it-IT"/>
        </w:rPr>
        <w:t>È fuori dubbio che, al di là del simbolismo che il suo vincolo con i vari organi di governo della nuova Internazione gli conferiva, la mobilità di questi tre pezzi interni del futuro edificio trasparente  si doveva a precise intenzioni formali. In ogni caso, c’è da dire che l’inserimento del movimento nella forma è divenuto da allora un topico della tradizione costruttivista. Dopo alcuni esempi memorabili degli anni ’30, il movimento ridivenne un tema importante nel costruttivismo europeo degli anni ’50 e ’60. Forse è il caso di ricordare in questo contesto le esperienze cinetiche di Eusebio Sempere, un artista valenciano della generazione immediatamente precedente a quella di Calatrava e le cui sculture quest’ultimo ebbe modo di conoscere.</w:t>
      </w:r>
    </w:p>
    <w:p>
      <w:pPr>
        <w:pStyle w:val="Normal"/>
        <w:ind w:right="-496" w:hanging="0"/>
        <w:jc w:val="both"/>
        <w:rPr>
          <w:lang w:val="it-IT"/>
        </w:rPr>
      </w:pPr>
      <w:r>
        <w:rPr>
          <w:lang w:val="it-IT"/>
        </w:rPr>
      </w:r>
    </w:p>
    <w:p>
      <w:pPr>
        <w:pStyle w:val="Normal"/>
        <w:ind w:right="-496" w:hanging="0"/>
        <w:jc w:val="both"/>
        <w:rPr>
          <w:sz w:val="16"/>
          <w:szCs w:val="16"/>
          <w:lang w:val="it-IT"/>
        </w:rPr>
      </w:pPr>
      <w:r>
        <w:rPr>
          <w:lang w:val="it-IT"/>
        </w:rPr>
        <w:t xml:space="preserve">Vi è, tuttavia, una decisiva differenza tra la maniera di concepire il movimento di Calatrava e quella dei suoi predecessori nella tradizione costruttivista. Mentre nel costruttivismo il movimento, spesso associato all’inserimento di fonti di illuminazione, sembra essere determinato soprattutto dal desiderio di ottenere determinati effetti ottici, nell’opera di Calatrava tale desiderio è secondario. Per egli, il movimento è un modo di far vedere le possibili variazioni della forma, il campo delle possibilità strutturali della stessa. È governato dalla stessa legge che presiede la sua genesi, a tal punto che il movimento si presenta come una maniera di visualizzare, aggiornandola, questa legge genetica e strutturale dell’oggetto costruito. </w:t>
      </w:r>
      <w:r>
        <w:rPr>
          <w:rStyle w:val="EndnoteCharacters"/>
          <w:rStyle w:val="EndnoteAnchor"/>
          <w:lang w:val="it-IT"/>
        </w:rPr>
        <w:endnoteReference w:id="4"/>
      </w:r>
    </w:p>
    <w:p>
      <w:pPr>
        <w:pStyle w:val="Normal"/>
        <w:ind w:right="-496" w:hanging="0"/>
        <w:jc w:val="both"/>
        <w:rPr>
          <w:sz w:val="16"/>
          <w:szCs w:val="16"/>
          <w:lang w:val="it-IT"/>
        </w:rPr>
      </w:pPr>
      <w:r>
        <w:rPr>
          <w:sz w:val="16"/>
          <w:szCs w:val="16"/>
          <w:lang w:val="it-IT"/>
        </w:rPr>
      </w:r>
    </w:p>
    <w:p>
      <w:pPr>
        <w:pStyle w:val="Normal"/>
        <w:ind w:right="-496" w:hanging="0"/>
        <w:jc w:val="both"/>
        <w:rPr>
          <w:lang w:val="it-IT"/>
        </w:rPr>
      </w:pPr>
      <w:r>
        <w:rPr>
          <w:lang w:val="it-IT"/>
        </w:rPr>
        <w:t xml:space="preserve">Questo carattere di rigore che offre il movimento quando Calatrava lo inserisce nelle sue opere ha senza dubbio relazione con il fatto che in certi casi si tratta di opere di architettura e non solo di sculture. Il movimento non può essere determinato dalla ricerca di un puro effetto ottico, poiché le dimensioni e la materialità della costruzione non lo consentirebbero. Dette così le cose, sembrerebbe che questo vincolo del movimento con le condizioni tettoniche delle opere richieda un elevato grado di astrazione: il che, nei sistemi tradizionali delle belle arti, contraddistingue l’architettura rispetto alla pittura e alla scultura. Nell’opera di Calatrava, tuttavia, questo non è così. È proprio in alcune delle sue costruzioni mobili di maggiori dimensioni dove si ha un grado maggiore di mimesi. Serva da esempio l’opera intitolata </w:t>
      </w:r>
      <w:r>
        <w:rPr>
          <w:i/>
          <w:lang w:val="it-IT"/>
        </w:rPr>
        <w:t xml:space="preserve">La Ola </w:t>
      </w:r>
      <w:r>
        <w:rPr>
          <w:lang w:val="it-IT"/>
        </w:rPr>
        <w:t xml:space="preserve">(L’onda), una delle sue sculture più grandi. Un altro esempio ancora più chiaro è il motivo della palpebra che si apre e si chiude in un’opera architettonica monumentale, </w:t>
      </w:r>
      <w:r>
        <w:rPr>
          <w:i/>
          <w:lang w:val="it-IT"/>
        </w:rPr>
        <w:t>L’Hemisfèric</w:t>
      </w:r>
      <w:r>
        <w:rPr>
          <w:lang w:val="it-IT"/>
        </w:rPr>
        <w:t xml:space="preserve"> di Valencia.</w:t>
      </w:r>
    </w:p>
    <w:p>
      <w:pPr>
        <w:pStyle w:val="Normal"/>
        <w:ind w:right="-496" w:hanging="0"/>
        <w:jc w:val="both"/>
        <w:rPr>
          <w:lang w:val="it-IT"/>
        </w:rPr>
      </w:pPr>
      <w:r>
        <w:rPr>
          <w:lang w:val="it-IT"/>
        </w:rPr>
      </w:r>
    </w:p>
    <w:p>
      <w:pPr>
        <w:pStyle w:val="Normal"/>
        <w:ind w:right="-496" w:hanging="0"/>
        <w:jc w:val="both"/>
        <w:rPr>
          <w:lang w:val="it-IT"/>
        </w:rPr>
      </w:pPr>
      <w:r>
        <w:rPr>
          <w:lang w:val="it-IT"/>
        </w:rPr>
        <w:t>Questo vincolo profondo tra struttura formale e mimesi è un qualcosa che ci consente di metterlo in relazione con ciò che lo storiografo italiano Bruno Zevi definiva come tradizione organica dell’architettura moderna, una corrente caratterizzata da avvenimenti tanto rilevanti come le opere di Frank Lloyd Wright (nel periodo della sua maturità) o, in epoche precedenti, quelle di Antoni Gaudí. È una tradizione segnata da un’aspirazione metaforica: le buone costruzioni sono quelle che assomigliano a quelle della natura organica. Le leggi strutturali che determinano la produzione delle forme (le “buone forme”) nel mondo della natura viva e in quello della costruzione umana sono le stesse. Così, dunque, la somiglianza tra i due mondi, quello naturale e quello costruito, in realtà non si dovrà tanto ad un processo di mimesi o di imitazione, quanto piuttosto ad una omologia genetica.</w:t>
      </w:r>
    </w:p>
    <w:p>
      <w:pPr>
        <w:pStyle w:val="Normal"/>
        <w:ind w:right="-496" w:hanging="0"/>
        <w:jc w:val="both"/>
        <w:rPr>
          <w:lang w:val="it-IT"/>
        </w:rPr>
      </w:pPr>
      <w:r>
        <w:rPr>
          <w:lang w:val="it-IT"/>
        </w:rPr>
      </w:r>
    </w:p>
    <w:p>
      <w:pPr>
        <w:pStyle w:val="Normal"/>
        <w:ind w:right="-496" w:hanging="0"/>
        <w:jc w:val="both"/>
        <w:rPr>
          <w:lang w:val="it-IT"/>
        </w:rPr>
      </w:pPr>
      <w:r>
        <w:rPr>
          <w:lang w:val="it-IT"/>
        </w:rPr>
        <w:t>Se riflettiamo su ciò, ci renderemo conto che questo principio di omologia genetica ci consente di intendere anche la profonda unità che domina l’opera di Calatrava in tutte le sue diverse manifestazioni. Disegni, sculture e costruzioni: tutto questo universo formale è presieduto dalle stesse leggi che operano in diversi gradi di astrazione. Il bozzetto e la scultura si sviluppano al grado più basso e più alto rispettivamente, di astrazione. Sensazione pura, istantanea, o pura forma atemporale. La ricerca dell’elementarità a cui mi sono riferito nel capitolo precedente avviene sia nell’una che nell’altra delle estremità della scala. Elementarità della sensazione dei disegni, nel senso che si riscontra per esempio nella musica di Debussy; elementarità della forma nelle sculture, quasi come la dimostrazione esemplare di una legge atemporale della fisica. Le opere di architettura e di ingegneria appartengono a livelli intermedi fra queste due estremità. Ubbidiscono alla pura empiricità delle sensazioni, da una parte, ma anche alle leggi astratte della fisica e della forma pura, dall’altra.</w:t>
      </w:r>
    </w:p>
    <w:p>
      <w:pPr>
        <w:pStyle w:val="Normal"/>
        <w:ind w:right="-496" w:hanging="0"/>
        <w:jc w:val="both"/>
        <w:rPr>
          <w:lang w:val="it-IT"/>
        </w:rPr>
      </w:pPr>
      <w:r>
        <w:rPr>
          <w:lang w:val="it-IT"/>
        </w:rPr>
      </w:r>
    </w:p>
    <w:p>
      <w:pPr>
        <w:pStyle w:val="Normal"/>
        <w:ind w:right="-496" w:hanging="0"/>
        <w:jc w:val="both"/>
        <w:rPr>
          <w:lang w:val="it-IT"/>
        </w:rPr>
      </w:pPr>
      <w:r>
        <w:rPr>
          <w:lang w:val="it-IT"/>
        </w:rPr>
        <w:t xml:space="preserve">Tale inserimento delle estremità richiede, come abbiamo già visto, l’analogia organica: il mondo delle cose d’arte risponde ad un ordine analogo a quello del mondo della natura. Ma possiamo andare oltre: il mondo delle cose d’arte risponde ad un ordine analogo, non soltanto a quello della natura, bensì anche a quello dell’uomo come natura. Solo in quel mondo e per l’uomo, ha senso una scala di continuità che vada dalla sensazione pura alla forma matematica delle leggi del mondo fisico. Le immagini antropomorfiche che vediamo emergere così spesso nell’opera di Calatrava non sono altro che una conseguenza della centralità dell’umano. In tal senso, il centro di gravità dell’opera di Calatrava si riallaccia ad una tradizione centrale dell’architettura occidentale, quella che nasce dal tempio greco, continua con Vitruvio e si manifesta nel XX secolo con il </w:t>
      </w:r>
      <w:r>
        <w:rPr>
          <w:i/>
          <w:lang w:val="it-IT"/>
        </w:rPr>
        <w:t xml:space="preserve">Modulor </w:t>
      </w:r>
      <w:r>
        <w:rPr>
          <w:lang w:val="it-IT"/>
        </w:rPr>
        <w:t>di Le Corbusier.</w:t>
      </w:r>
      <w:r>
        <w:rPr>
          <w:i/>
          <w:lang w:val="it-IT"/>
        </w:rPr>
        <w:t xml:space="preserve"> </w:t>
      </w:r>
    </w:p>
    <w:p>
      <w:pPr>
        <w:pStyle w:val="Normal"/>
        <w:ind w:right="-496" w:hanging="0"/>
        <w:jc w:val="both"/>
        <w:rPr>
          <w:lang w:val="it-IT"/>
        </w:rPr>
      </w:pPr>
      <w:r>
        <w:rPr>
          <w:lang w:val="it-IT"/>
        </w:rPr>
      </w:r>
    </w:p>
    <w:p>
      <w:pPr>
        <w:pStyle w:val="Normal"/>
        <w:ind w:right="-496" w:hanging="0"/>
        <w:jc w:val="both"/>
        <w:rPr>
          <w:lang w:val="it-IT"/>
        </w:rPr>
      </w:pPr>
      <w:r>
        <w:rPr>
          <w:lang w:val="it-IT"/>
        </w:rPr>
        <w:t>Per essere più precisi, bisognerebbe dire che si riallaccia a uno dei due rami in cui sin dal XIX secolo si divide questa tradizione, quella che nel primo capitolo di questa mia esposizione ho indicato come il movimento neogotico. Qualcosa di simile propone, a mio avviso, Javier Arnaldo quando nel saggio sopra menzionato compara la scultura di Calatrava a quella di Brancusi o a quella di Rodin. A proposito, a questi nomi Arnaldo avrebbe potuto aggiungere anche quello di Julio González, uno scultore che Calatrava ammira non meno degli altri due. Se mettiamo a confronto la</w:t>
      </w:r>
      <w:r>
        <w:rPr>
          <w:i/>
          <w:lang w:val="it-IT"/>
        </w:rPr>
        <w:t xml:space="preserve"> Donna davanti allo specchio</w:t>
      </w:r>
      <w:r>
        <w:rPr>
          <w:lang w:val="it-IT"/>
        </w:rPr>
        <w:t xml:space="preserve"> di González, la </w:t>
      </w:r>
      <w:r>
        <w:rPr>
          <w:i/>
          <w:lang w:val="it-IT"/>
        </w:rPr>
        <w:t>Colonna infinita</w:t>
      </w:r>
      <w:r>
        <w:rPr>
          <w:lang w:val="it-IT"/>
        </w:rPr>
        <w:t xml:space="preserve"> di Brancusi e </w:t>
      </w:r>
      <w:r>
        <w:rPr>
          <w:i/>
          <w:lang w:val="it-IT"/>
        </w:rPr>
        <w:t>Le mani giunte</w:t>
      </w:r>
      <w:r>
        <w:rPr>
          <w:lang w:val="it-IT"/>
        </w:rPr>
        <w:t xml:space="preserve"> di Rodin si può percepire nelle tre opere un’identica spinta ascensionale, una tensione tra la finitezza di un modulo antropomorfico e l’illimitatezza della sua proiezione verticale, le stesse qualità estetiche che ispirano  l’opera di Calatrava. Qualità, a proposito, che sono possibili solo a partire da Goethe e dal romanticismo. Qualità che, sotto forma di utopia sociale rivoluzionaria, riscontriamo anche nel </w:t>
      </w:r>
      <w:r>
        <w:rPr>
          <w:i/>
          <w:lang w:val="it-IT"/>
        </w:rPr>
        <w:t>Monumento alla Terza Internazionale</w:t>
      </w:r>
      <w:r>
        <w:rPr>
          <w:lang w:val="it-IT"/>
        </w:rPr>
        <w:t xml:space="preserve"> e nell’avanguardia costruttivista del primo trentennio del XX secolo.</w:t>
      </w:r>
    </w:p>
    <w:p>
      <w:pPr>
        <w:pStyle w:val="Normal"/>
        <w:ind w:right="-496" w:hanging="0"/>
        <w:jc w:val="both"/>
        <w:rPr>
          <w:lang w:val="it-IT"/>
        </w:rPr>
      </w:pPr>
      <w:r>
        <w:rPr>
          <w:lang w:val="it-IT"/>
        </w:rPr>
      </w:r>
    </w:p>
    <w:p>
      <w:pPr>
        <w:pStyle w:val="Normal"/>
        <w:ind w:right="-496" w:hanging="0"/>
        <w:jc w:val="both"/>
        <w:rPr>
          <w:lang w:val="it-IT"/>
        </w:rPr>
      </w:pPr>
      <w:r>
        <w:rPr>
          <w:lang w:val="it-IT"/>
        </w:rPr>
        <w:t xml:space="preserve">Il passar del tempo, la storia, hanno relegato oggi questa forma al passato, ma la dimensione verticale dell’utopia rinasce in ogni generazione in quelle persone di spiccato estro creativo che, come Calatrava, si sommergono nelle leggi della fisica e nelle leggi della forma per farle trascendere e far crescere in tal modo l’organizzazione, l’organicità e l’antropomorfismo del mondo. Questo è, in definita, il senso ultimo dell’utopia. </w:t>
      </w:r>
    </w:p>
    <w:p>
      <w:pPr>
        <w:pStyle w:val="Normal"/>
        <w:ind w:right="-496" w:hanging="0"/>
        <w:jc w:val="both"/>
        <w:rPr>
          <w:lang w:val="it-IT"/>
        </w:rPr>
      </w:pPr>
      <w:r>
        <w:rPr>
          <w:lang w:val="it-IT"/>
        </w:rPr>
      </w:r>
    </w:p>
    <w:sectPr>
      <w:endnotePr>
        <w:numFmt w:val="decimal"/>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rPr>
          <w:lang w:val="en-GB"/>
        </w:rPr>
      </w:pPr>
      <w:r>
        <w:rPr>
          <w:rStyle w:val="EndnoteCharacters"/>
        </w:rPr>
        <w:endnoteRef/>
      </w:r>
      <w:r>
        <w:rPr>
          <w:lang w:val="en-GB"/>
        </w:rPr>
        <w:t>Note</w:t>
      </w:r>
    </w:p>
    <w:p>
      <w:pPr>
        <w:pStyle w:val="Footnote"/>
        <w:rPr/>
      </w:pPr>
      <w:r>
        <w:rPr>
          <w:rStyle w:val="EndnoteCharacters"/>
        </w:rPr>
        <w:t>?</w:t>
      </w:r>
      <w:r>
        <w:rPr>
          <w:lang w:val="en-GB"/>
        </w:rPr>
        <w:t xml:space="preserve"> </w:t>
      </w:r>
      <w:r>
        <w:rPr>
          <w:rStyle w:val="FootnoteCharacters"/>
          <w:lang w:val="en-GB"/>
        </w:rPr>
        <w:t>)</w:t>
      </w:r>
      <w:r>
        <w:rPr>
          <w:lang w:val="en-GB"/>
        </w:rPr>
        <w:t xml:space="preserve"> WHEWELL, William. </w:t>
      </w:r>
      <w:r>
        <w:rPr>
          <w:i/>
          <w:lang w:val="en-GB"/>
        </w:rPr>
        <w:t xml:space="preserve">History of the Inductive Sciences, from the Earliest to the Present Time. </w:t>
      </w:r>
      <w:r>
        <w:rPr>
          <w:lang w:val="it-IT"/>
        </w:rPr>
        <w:t>Londra, 1837. Vol. 1, p. 262.3 vol. [cito la terza edizione, del 1857].</w:t>
      </w:r>
    </w:p>
  </w:endnote>
  <w:endnote w:id="3">
    <w:p>
      <w:pPr>
        <w:pStyle w:val="Normal"/>
        <w:ind w:right="-496" w:hanging="0"/>
        <w:jc w:val="both"/>
        <w:rPr/>
      </w:pPr>
      <w:r>
        <w:rPr>
          <w:rStyle w:val="EndnoteCharacters"/>
        </w:rPr>
        <w:endnoteRef/>
      </w:r>
      <w:r>
        <w:rPr/>
        <w:t xml:space="preserve"> </w:t>
      </w:r>
      <w:r>
        <w:rPr>
          <w:sz w:val="16"/>
          <w:szCs w:val="16"/>
        </w:rPr>
        <w:t>) ARNALDO, J</w:t>
      </w:r>
      <w:r>
        <w:rPr/>
        <w:t xml:space="preserve">avier. “Lo que sostiene la forma. Sobre la escultura de Santiago Calatrava”. In </w:t>
      </w:r>
      <w:r>
        <w:rPr>
          <w:i/>
        </w:rPr>
        <w:t>Santiago Calatrava. Esculturas y dibujos.</w:t>
      </w:r>
      <w:r>
        <w:rPr/>
        <w:t xml:space="preserve"> Valencia: IVAM, 2001, p. 17-169. [Catalogo della mostra.] </w:t>
      </w:r>
    </w:p>
  </w:endnote>
  <w:endnote w:id="4">
    <w:p>
      <w:pPr>
        <w:pStyle w:val="Endnote"/>
        <w:rPr/>
      </w:pPr>
      <w:r>
        <w:rPr>
          <w:rStyle w:val="EndnoteCharacters"/>
        </w:rPr>
        <w:endnoteRef/>
      </w:r>
      <w:r>
        <w:rPr>
          <w:lang w:val="it-IT"/>
        </w:rPr>
        <w:t xml:space="preserve"> </w:t>
      </w:r>
      <w:r>
        <w:rPr>
          <w:lang w:val="it-IT"/>
        </w:rPr>
        <w:t>Ad onor del vero, c’è da dire che alcune delle sculture cinetiche di Sempere anticipano tale vincolo tra movimento e genesi della form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4:33:00Z</dcterms:created>
  <dc:creator>LAURA VOLPE</dc:creator>
  <dc:description/>
  <cp:keywords/>
  <dc:language>en-US</dc:language>
  <cp:lastModifiedBy>notaro</cp:lastModifiedBy>
  <dcterms:modified xsi:type="dcterms:W3CDTF">2007-06-14T14:33:00Z</dcterms:modified>
  <cp:revision>2</cp:revision>
  <dc:subject/>
  <dc:title>Forma, costruzione e utopia</dc:title>
</cp:coreProperties>
</file>